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ГЛА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трудничестве по организации проведения</w:t>
      </w:r>
    </w:p>
    <w:p>
      <w:pPr>
        <w:pStyle w:val="Normal"/>
        <w:jc w:val="center"/>
        <w:rPr/>
      </w:pPr>
      <w:r>
        <w:rPr>
          <w:sz w:val="28"/>
        </w:rPr>
        <w:t>производственной практики обучающихся</w:t>
      </w:r>
    </w:p>
    <w:p>
      <w:pPr>
        <w:pStyle w:val="Normal"/>
        <w:jc w:val="center"/>
        <w:rPr/>
      </w:pPr>
      <w:r>
        <w:rPr>
          <w:sz w:val="28"/>
        </w:rPr>
        <w:t>ОГОУ НПО «Профессионального училища №24» г.Ас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__»________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фессиональное  училище №24 в лице директора Яницкой Галины Владимировны, именуемое в дальнейшем «Училище», с одной стороны 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наименование организации)</w:t>
      </w:r>
    </w:p>
    <w:p>
      <w:pPr>
        <w:pStyle w:val="Normal"/>
        <w:rPr/>
      </w:pPr>
      <w:r>
        <w:rPr>
          <w:sz w:val="28"/>
        </w:rPr>
        <w:t>в лице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 другой стороны, заключили нижеследующее согла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ее соглашение заключено в целях  взаимодействия предприятий и организаций города Асина и Училища по подготовке квалифицированных рабочих кад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 «Училище» обязуетс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Руководствуясь учебными планами и программами подготовки квалифицированных рабочих, направлять на производственную практику учащихся по профессии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В соответствии с Положением о производственной практике  учащиеся  в период практики  подчиняются правилам внутреннего трудового распорядка организации (предприят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3. «Училище» через мастеров п\о обеспечивает руководство практикой учащих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Организация обязуется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1.Создать условия для овладения уч-ся профессиональными  знаниями, умениями и навыками тр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Предоставить учащимся рабочие места ,обеспечить фронтом работы согласно программ производственного обучения, необходимой технической документаци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Обеспечить на объектах производственной практики безопасные и санитарно-гигиенические условия труда для учащихся, а также проведение инструктажа по безопасным методам тру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Срок действия договора</w:t>
      </w:r>
      <w:r>
        <w:rPr>
          <w:sz w:val="28"/>
        </w:rPr>
        <w:t>: 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ий договор составлен в 2-х экземплярах и хранится по 1 экземпляру у каждой из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.П.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  <w:t>.Директор ПУ-24                                            Руководитель предприятия</w:t>
      </w:r>
    </w:p>
    <w:p>
      <w:pPr>
        <w:pStyle w:val="Normal"/>
        <w:rPr>
          <w:sz w:val="28"/>
        </w:rPr>
      </w:pPr>
      <w:r>
        <w:rPr>
          <w:sz w:val="28"/>
        </w:rPr>
        <w:t>___________________                                    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Адрес:  г.Асино,</w:t>
        <w:tab/>
        <w:tab/>
        <w:tab/>
        <w:tab/>
        <w:tab/>
        <w:t xml:space="preserve">    Адрес: ________________________</w:t>
      </w:r>
    </w:p>
    <w:p>
      <w:pPr>
        <w:pStyle w:val="Normal"/>
        <w:rPr/>
      </w:pPr>
      <w:r>
        <w:rPr>
          <w:b/>
          <w:bCs/>
        </w:rPr>
        <w:t xml:space="preserve">ул.Гончарова, 46       </w:t>
        <w:tab/>
        <w:tab/>
        <w:tab/>
        <w:tab/>
        <w:t xml:space="preserve">    ______________________________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9:00Z</dcterms:created>
  <dc:creator>**</dc:creator>
  <dc:description/>
  <dc:language>en-US</dc:language>
  <cp:lastModifiedBy>УПР</cp:lastModifiedBy>
  <cp:lastPrinted>2008-06-20T18:01:00Z</cp:lastPrinted>
  <dcterms:modified xsi:type="dcterms:W3CDTF">2011-03-14T05:59:00Z</dcterms:modified>
  <cp:revision>2</cp:revision>
  <dc:subject/>
  <dc:title/>
</cp:coreProperties>
</file>